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количестве и общей стоимости договоров, заклю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АО «Кузбассфарма» по результатам закупки товаров, работ, услуг </w:t>
      </w:r>
    </w:p>
    <w:p>
      <w:pPr>
        <w:pStyle w:val="Normal"/>
        <w:jc w:val="center"/>
        <w:rPr/>
      </w:pPr>
      <w:r>
        <w:rPr>
          <w:b/>
          <w:bCs/>
        </w:rPr>
        <w:t>за сентябрь 2012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Кемерово                                                                                                                    10.10.201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догов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 (руб.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 НД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соответствующие товары, работы, услуги облагаются НДС)</w:t>
            </w:r>
          </w:p>
        </w:tc>
      </w:tr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закупки товаров, работ,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0 445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 460 445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закупок, сведения о которых составляют государственную тайны или в отношении которых приняты решения Правительства Р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jc w:val="both"/>
        <w:rPr>
          <w:bCs/>
        </w:rPr>
      </w:pPr>
      <w:r>
        <w:rPr>
          <w:bCs/>
        </w:rPr>
        <w:t>ОАО «Кузбассфарма»                                                                                              Е.Ю. Михе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Жукова Д.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842) 37-73-5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50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8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86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7:00Z</dcterms:created>
  <dc:creator>Julia</dc:creator>
  <dc:description/>
  <cp:keywords/>
  <dc:language>en-US</dc:language>
  <cp:lastModifiedBy>Толстикова Любовь Сергеевна</cp:lastModifiedBy>
  <cp:lastPrinted>2012-10-10T14:48:00Z</cp:lastPrinted>
  <dcterms:modified xsi:type="dcterms:W3CDTF">2012-10-10T07:48:00Z</dcterms:modified>
  <cp:revision>5</cp:revision>
  <dc:subject/>
  <dc:title>&lt;4D6963726F736F667420576F7264202D20CFF0E8EB5F303620D2E8EFEEE2FBE520F2F0E5E1EEE2E0EDE8FF20EA20F2E5F55FE7E0E4E0EDE8FFEC5F313531303539365F3139315F33315F30355F323031315F2E444F43&gt;</dc:title>
</cp:coreProperties>
</file>